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ČRS Místní organizace Litoměři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elká mlýnská 2, 412 01 Litoměřice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ZÁPIS</w:t>
      </w:r>
    </w:p>
    <w:p>
      <w:pPr>
        <w:pStyle w:val="TextBody"/>
        <w:jc w:val="center"/>
        <w:rPr/>
      </w:pPr>
      <w:r>
        <w:rPr/>
        <w:t>z jednání výroční konference delegátů konané 2. 4. 2011 od 9.00 hod v restauraci LUNA v Litoměřicích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Program: </w:t>
      </w:r>
    </w:p>
    <w:p>
      <w:pPr>
        <w:pStyle w:val="Normal"/>
        <w:numPr>
          <w:ilvl w:val="0"/>
          <w:numId w:val="3"/>
        </w:numPr>
        <w:rPr/>
      </w:pPr>
      <w:r>
        <w:rPr/>
        <w:t>zahájení a schválení programu konference</w:t>
      </w:r>
    </w:p>
    <w:p>
      <w:pPr>
        <w:pStyle w:val="Normal"/>
        <w:numPr>
          <w:ilvl w:val="0"/>
          <w:numId w:val="3"/>
        </w:numPr>
        <w:rPr/>
      </w:pPr>
      <w:r>
        <w:rPr/>
        <w:t>volba komisí – mandátové a návrhové</w:t>
      </w:r>
    </w:p>
    <w:p>
      <w:pPr>
        <w:pStyle w:val="Normal"/>
        <w:numPr>
          <w:ilvl w:val="0"/>
          <w:numId w:val="3"/>
        </w:numPr>
        <w:rPr/>
      </w:pPr>
      <w:r>
        <w:rPr/>
        <w:t>kontrola usnesení minulé konference</w:t>
      </w:r>
    </w:p>
    <w:p>
      <w:pPr>
        <w:pStyle w:val="Normal"/>
        <w:numPr>
          <w:ilvl w:val="0"/>
          <w:numId w:val="3"/>
        </w:numPr>
        <w:rPr/>
      </w:pPr>
      <w:r>
        <w:rPr/>
        <w:t>zpráva o činnosti MO za rok 2010 a za celé volební období</w:t>
      </w:r>
    </w:p>
    <w:p>
      <w:pPr>
        <w:pStyle w:val="Normal"/>
        <w:numPr>
          <w:ilvl w:val="0"/>
          <w:numId w:val="3"/>
        </w:numPr>
        <w:rPr/>
      </w:pPr>
      <w:r>
        <w:rPr/>
        <w:t>zpráva o hospodaření MO za rok 2010</w:t>
      </w:r>
    </w:p>
    <w:p>
      <w:pPr>
        <w:pStyle w:val="Normal"/>
        <w:numPr>
          <w:ilvl w:val="0"/>
          <w:numId w:val="3"/>
        </w:numPr>
        <w:rPr/>
      </w:pPr>
      <w:r>
        <w:rPr/>
        <w:t>návrh rozpočtu na rok 2011</w:t>
      </w:r>
    </w:p>
    <w:p>
      <w:pPr>
        <w:pStyle w:val="Normal"/>
        <w:numPr>
          <w:ilvl w:val="0"/>
          <w:numId w:val="3"/>
        </w:numPr>
        <w:rPr/>
      </w:pPr>
      <w:r>
        <w:rPr/>
        <w:t>zpráva dozorčí komise při MO</w:t>
      </w:r>
    </w:p>
    <w:p>
      <w:pPr>
        <w:pStyle w:val="Normal"/>
        <w:numPr>
          <w:ilvl w:val="0"/>
          <w:numId w:val="3"/>
        </w:numPr>
        <w:rPr/>
      </w:pPr>
      <w:r>
        <w:rPr/>
        <w:t>předání ocenění a vyznamenání členům MO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řestávka – oběd </w:t>
      </w:r>
    </w:p>
    <w:p>
      <w:pPr>
        <w:pStyle w:val="Normal"/>
        <w:numPr>
          <w:ilvl w:val="0"/>
          <w:numId w:val="3"/>
        </w:numPr>
        <w:rPr/>
      </w:pPr>
      <w:r>
        <w:rPr/>
        <w:t>diskuse</w:t>
      </w:r>
    </w:p>
    <w:p>
      <w:pPr>
        <w:pStyle w:val="Normal"/>
        <w:numPr>
          <w:ilvl w:val="0"/>
          <w:numId w:val="3"/>
        </w:numPr>
        <w:rPr/>
      </w:pPr>
      <w:r>
        <w:rPr/>
        <w:t>projednání a schválení usnesení konference</w:t>
      </w:r>
    </w:p>
    <w:p>
      <w:pPr>
        <w:pStyle w:val="Normal"/>
        <w:numPr>
          <w:ilvl w:val="0"/>
          <w:numId w:val="3"/>
        </w:numPr>
        <w:rPr/>
      </w:pPr>
      <w:r>
        <w:rPr/>
        <w:t>závěr konfer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Ad 1. </w:t>
      </w:r>
    </w:p>
    <w:p>
      <w:pPr>
        <w:pStyle w:val="Normal"/>
        <w:jc w:val="both"/>
        <w:rPr/>
      </w:pPr>
      <w:r>
        <w:rPr/>
        <w:t>Prezentace delegátů probíhala od 8.30 hod. v předsálí jednací místnosti.</w:t>
      </w:r>
    </w:p>
    <w:p>
      <w:pPr>
        <w:pStyle w:val="Normal"/>
        <w:jc w:val="both"/>
        <w:rPr/>
      </w:pPr>
      <w:r>
        <w:rPr/>
        <w:t>Jednání konference zahájil v 9.10 hod pan Miroslav Bulant – člen výboru MO a čistotář vod MO, který byl pověřen výborem MO, aby řídil konferenci. V úvodu přivítal  zvolené delegáty ze všech MS naší MO, současný výbor MO, členy výborů MS. Pozvaný delegát z SÚS se bohužel nedostavi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Účastníci konference nejdříve minutou ticha uctili památku zesnulých kamarádů a přátel, kteří svojí životní pouť zakončili a opustili naše řady v období od minulé konference.  </w:t>
      </w:r>
    </w:p>
    <w:p>
      <w:pPr>
        <w:pStyle w:val="Normal"/>
        <w:jc w:val="both"/>
        <w:rPr/>
      </w:pPr>
      <w:r>
        <w:rPr/>
        <w:t>Poté pan Bulant vyzval delegáty konference, mají-li nějaké návrhy na změnu, nebo doplnění programu konference, nechť tyto připomínky přednesou. Žádný pozměňovací návrh nebyl předložen. Následovalo hlasování, ve kterém byl navržený program schvál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: 67                                               Proti:          0                                        Zdržel se:  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Ad 2. </w:t>
      </w:r>
    </w:p>
    <w:p>
      <w:pPr>
        <w:pStyle w:val="Normal"/>
        <w:rPr/>
      </w:pPr>
      <w:r>
        <w:rPr/>
        <w:t>Dalším bodem jednání byla volba komisí. Do komisí byli zvoleni:</w:t>
      </w:r>
    </w:p>
    <w:p>
      <w:pPr>
        <w:pStyle w:val="Normal"/>
        <w:rPr/>
      </w:pPr>
      <w:r>
        <w:rPr>
          <w:b/>
          <w:bCs/>
        </w:rPr>
        <w:t>Mandátová komise</w:t>
      </w:r>
      <w:r>
        <w:rPr/>
        <w:t xml:space="preserve"> – předseda: Čurda Miroslav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členové:   Dráb Josef, Pětík Petr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Pro: 67                                                Proti:           0                                        Zdržel se: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Návrhová komise</w:t>
      </w:r>
      <w:r>
        <w:rPr/>
        <w:t xml:space="preserve"> – předseda: Prokop Jan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členové:   Groh Josef, Vajgl František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Pro: 67                                                Proti:           0                                        Zdržel se: 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Ad. 3.</w:t>
      </w:r>
      <w:r>
        <w:rPr/>
        <w:t xml:space="preserve"> </w:t>
      </w:r>
    </w:p>
    <w:p>
      <w:pPr>
        <w:pStyle w:val="Normal"/>
        <w:jc w:val="both"/>
        <w:rPr/>
      </w:pPr>
      <w:r>
        <w:rPr/>
        <w:t>Po volbě komisí pan Bulant vyzval předsedu DK   pana Jana Prokopa, aby přednesl zprávu o plnění usnesení z loňské konference, tedy za rok 2010. Zpráva o plnění usnesení je přílohou zápisu konferen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d. 4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Poté následovala zpráva o činnosti naší MO za uplynulé období a přednesl ji pan Petr Růžek předseda ČRS MO LTM ve spolupráci s dalšími odpovědnými funkcionáři naší MO. </w:t>
      </w:r>
    </w:p>
    <w:p>
      <w:pPr>
        <w:pStyle w:val="Normal"/>
        <w:jc w:val="both"/>
        <w:rPr/>
      </w:pPr>
      <w:r>
        <w:rPr/>
        <w:t>Zprávy jsou přílohou zápisu.</w:t>
      </w:r>
    </w:p>
    <w:p>
      <w:pPr>
        <w:pStyle w:val="Normal"/>
        <w:jc w:val="both"/>
        <w:rPr/>
      </w:pPr>
      <w:r>
        <w:rPr/>
        <w:t>Předseda Petr Růžek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ání informace o složení výboru MO v 201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nformace o členské základně k 31. 12. 2010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ce o úlovcích našich členů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yla podána informace o závodní činnosti našich členů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yla podána informace o pracích na odbahnění rybníka v Opárně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ce o inventarizaci majetku k 31. 12. 2010, nebyly zjištěny rozdíly, poškozený drobný majetek byl navržen k likvidac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ásledovalo poděkovaní celému výboru MO za spolupráci v uplynulém volebním období.  </w:t>
      </w:r>
    </w:p>
    <w:p>
      <w:pPr>
        <w:pStyle w:val="Normal"/>
        <w:ind w:left="720" w:right="0" w:hanging="360"/>
        <w:jc w:val="both"/>
        <w:rPr/>
      </w:pPr>
      <w:r>
        <w:rPr/>
      </w:r>
    </w:p>
    <w:p>
      <w:pPr>
        <w:pStyle w:val="Normal"/>
        <w:ind w:left="720" w:right="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té se slova ujal pan Miroslav Bulant – hospodář MO, který delegátům konference přednesl zprávu o celkovém zarybnění v uplynulém obdob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sledovala zpráva pana Miroslava Čurdy – vedoucího pstruhařského odbo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té následovala zpráva pana Vladimíra Krpeše ml. – vedoucího RS, ve které také zhodnotil práci RS za uplynulé období, upozornil na neaktivní členy RS, kteří nepracují dle ustanovení RS, dále informoval delegáty o zkouškách nových členů RS.</w:t>
      </w:r>
    </w:p>
    <w:p>
      <w:pPr>
        <w:pStyle w:val="Normal"/>
        <w:jc w:val="both"/>
        <w:rPr/>
      </w:pPr>
      <w:r>
        <w:rPr/>
        <w:t>Na závěr svého vystoupení jako delegát územní konference přednesl zprávu z podzimní konference v Ústí n 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ásledovala zpráva odboru čistoty vod pana Miroslava Bulanta, ve které se delegáti dozvěděli o práci čistotářů vod na našich revírech i chovných zařízení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té následovala zpráva pana Zdeňka Nováka, vedoucího odboru mládeže. Pan Novák konstatoval, že členská mládežnická základna neustále klesá a zájem o krásný koníček jako rybaření směřuje do ústraní bohužel před ostatními aktivitami mládeže. Důvodem je velká konkuren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šechny přednesené zprávy jsou přílohami zápisu konfer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d. 5.</w:t>
      </w:r>
      <w:r>
        <w:rPr/>
        <w:t xml:space="preserve"> </w:t>
      </w:r>
    </w:p>
    <w:p>
      <w:pPr>
        <w:pStyle w:val="Normal"/>
        <w:jc w:val="both"/>
        <w:rPr/>
      </w:pPr>
      <w:r>
        <w:rPr/>
        <w:t>Následovala zpráva a hospodaření MO ČRS Litoměřice za rok 2010, kterou také přednesl předseda pan Petr Růž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 své zprávě o hospodaření MO shrnul následující:</w:t>
      </w:r>
    </w:p>
    <w:p>
      <w:pPr>
        <w:pStyle w:val="Normal"/>
        <w:jc w:val="both"/>
        <w:rPr/>
      </w:pPr>
      <w:r>
        <w:rPr/>
        <w:t>HV za rok 2010 byl velmi dobrý, protože proti schválenému rozpočtu minulou konferencí bylo dosaženo zisku ve výši 431 000 Kč.</w:t>
      </w:r>
    </w:p>
    <w:p>
      <w:pPr>
        <w:pStyle w:val="Normal"/>
        <w:jc w:val="both"/>
        <w:rPr/>
      </w:pPr>
      <w:r>
        <w:rPr/>
        <w:t xml:space="preserve">Plánované náklady ve výši 1 587 000 byly ve skutečnosti čerpány ve výši 1 156 000 Kč. Oproti tomu plánované výnosy ve výši 1 587 000 byly překročeny v celkové výši 1 588 000 Kč. </w:t>
      </w:r>
    </w:p>
    <w:p>
      <w:pPr>
        <w:pStyle w:val="Normal"/>
        <w:jc w:val="both"/>
        <w:rPr/>
      </w:pPr>
      <w:r>
        <w:rPr/>
        <w:t xml:space="preserve">Na dosažení příznivého HV mají hlavní podíl tržby za vyrobené násadové ryby, zápisné, pracovní příspěvek členů MO a dotace od SÚS Ústí nad Labem za obhospodařování revírů sdružených ve společném hospodaření, se kterou nebylo v rozpočtu na rok 2010 počítáno. Na druhé straně se také podařilo vyvinout maximální snahu o hospodárnost na většině nákladových položek. </w:t>
      </w:r>
    </w:p>
    <w:p>
      <w:pPr>
        <w:pStyle w:val="Normal"/>
        <w:jc w:val="both"/>
        <w:rPr/>
      </w:pPr>
      <w:r>
        <w:rPr/>
        <w:t>Docílený zisk bude v souladu s platnými předpisy zaúčtován ve prospěch fondu oprav a fondu revírů.</w:t>
      </w:r>
    </w:p>
    <w:p>
      <w:pPr>
        <w:pStyle w:val="Normal"/>
        <w:jc w:val="both"/>
        <w:rPr/>
      </w:pPr>
      <w:r>
        <w:rPr/>
        <w:t>Zpráva o hospodaření MO za rok 2010 je přílohou zápisu konferenc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Ad. 6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Dále předseda MO pan Růžek předložil delegátům konference návrh rozpočtu naší </w:t>
      </w:r>
    </w:p>
    <w:p>
      <w:pPr>
        <w:pStyle w:val="Normal"/>
        <w:jc w:val="both"/>
        <w:rPr/>
      </w:pPr>
      <w:r>
        <w:rPr/>
        <w:t xml:space="preserve">MO na rok 2011. Navrhovaný rozpočet je vyrovnaný.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Náklady a výnosy jsou ve výši 1 610 000 Kč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>Zvýšení nákladů proti loňskému roku představují především náklady na nákup násadových ryb, náklady na spotřebu energií, odbahnění rybníka v Opárně a opravu podlah na R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vrh rozpočtu je přílohou zápisu konferen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d. 7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Dalším bodem jednání konference byla zpráva dozorčí komise MO za rok 2010, kterou přednesl pan Jan Prokop. Ve své zprávě seznámil pan Prokop delegáty výroční konference o činnosti DK, s kontrolami dozorčí komise, které DK provedla v roce 2010. Dozorčí komise ve své zprávě konstatovala, že hospodaření MO ČRS Litoměřice bylo v roce 2010 dobré a doporučila delegátům konference schválit přednesenou zprávu o hospodaření MO za rok 2010. DK rovněž doporučila delegátům, aby navrhovaný a předložený rozpočet MO na rok 2011 byl schválen. </w:t>
      </w:r>
    </w:p>
    <w:p>
      <w:pPr>
        <w:pStyle w:val="Normal"/>
        <w:jc w:val="both"/>
        <w:rPr/>
      </w:pPr>
      <w:r>
        <w:rPr/>
        <w:t xml:space="preserve">Zpráva DK MO je přílohou zápisu konference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d. 8.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Následovalo předání a vyznamenání členů na návrh MO. Ocenění předával, předseda MO a jednatel MO. </w:t>
      </w:r>
    </w:p>
    <w:p>
      <w:pPr>
        <w:pStyle w:val="Normal"/>
        <w:jc w:val="both"/>
        <w:rPr/>
      </w:pPr>
      <w:r>
        <w:rPr/>
        <w:t xml:space="preserve">Jmenný seznam a druh ocenění je přílohou zápisu konferen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. 9.</w:t>
      </w:r>
    </w:p>
    <w:p>
      <w:pPr>
        <w:pStyle w:val="Normal"/>
        <w:jc w:val="both"/>
        <w:rPr/>
      </w:pPr>
      <w:r>
        <w:rPr/>
        <w:t>Přestávka - obě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d. 10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Dalším bodem programu byla diskuse. Pan Bulant požádal všechny diskutující, aby se v úvodu svého příspěvku nejdříve představili, uvedli svojí místní skupinu a stručně charakterizovali téma svého diskusního příspěvku. Písemné dotazy a interpelace byly po vystoupení jednotlivých delegátů předány předsednictvu konference. Na diskusní příspěvky odpovídali jednotlivý funkcionáři MO dle odbornost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d. 11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Po zakončení diskuse vyzval pan Bulant předsedu návrhové komise pana Jana Prokopa, aby přednesl a naformuloval k projednání navrhované usnesení dnešní konference. </w:t>
      </w:r>
    </w:p>
    <w:p>
      <w:pPr>
        <w:pStyle w:val="Normal"/>
        <w:jc w:val="both"/>
        <w:rPr/>
      </w:pPr>
      <w:r>
        <w:rPr/>
        <w:t xml:space="preserve">Po přečtení navrhovaného usnesení pan Jan Prokop vyzval a požádal delegáty o případné změny nebo doplnění navrhovaného usnesení.  </w:t>
      </w:r>
    </w:p>
    <w:p>
      <w:pPr>
        <w:pStyle w:val="Normal"/>
        <w:jc w:val="both"/>
        <w:rPr/>
      </w:pPr>
      <w:r>
        <w:rPr/>
        <w:t xml:space="preserve">Jelikož nikdo nenavrhl změnu nebo doplnění usnesení, bylo přikročeno k jeho schválení. </w:t>
      </w:r>
    </w:p>
    <w:p>
      <w:pPr>
        <w:pStyle w:val="Normal"/>
        <w:jc w:val="both"/>
        <w:rPr/>
      </w:pPr>
      <w:r>
        <w:rPr/>
        <w:t xml:space="preserve">Hlasováním bylo usnesení schváleno takto: 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Pro: 67                                                   Proti:  0                                        Zdržel se:  0 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d. 12.</w:t>
      </w:r>
      <w:r>
        <w:rPr/>
        <w:t xml:space="preserve"> </w:t>
      </w:r>
    </w:p>
    <w:p>
      <w:pPr>
        <w:pStyle w:val="Normal"/>
        <w:jc w:val="both"/>
        <w:rPr/>
      </w:pPr>
      <w:r>
        <w:rPr/>
        <w:t>Pan Bulant vyzval předsedu mandátové komise pana Miroslava Čurdu, aby zhodnotil účast delegátů na dnešní konferenci.</w:t>
      </w:r>
    </w:p>
    <w:p>
      <w:pPr>
        <w:pStyle w:val="Normal"/>
        <w:jc w:val="both"/>
        <w:rPr/>
      </w:pPr>
      <w:r>
        <w:rPr/>
        <w:t>Ze zprávy mandátové komise vyplynulo:</w:t>
      </w:r>
    </w:p>
    <w:p>
      <w:pPr>
        <w:pStyle w:val="TextBody"/>
        <w:jc w:val="both"/>
        <w:rPr/>
      </w:pPr>
      <w:r>
        <w:rPr/>
        <w:t>Pozvaných delegátů: 84</w:t>
      </w:r>
    </w:p>
    <w:p>
      <w:pPr>
        <w:pStyle w:val="TextBody"/>
        <w:jc w:val="both"/>
        <w:rPr/>
      </w:pPr>
      <w:r>
        <w:rPr/>
        <w:t xml:space="preserve">Z toho přítomno: 67      </w:t>
      </w:r>
    </w:p>
    <w:p>
      <w:pPr>
        <w:pStyle w:val="TextBody"/>
        <w:jc w:val="both"/>
        <w:rPr/>
      </w:pPr>
      <w:r>
        <w:rPr/>
        <w:t xml:space="preserve">Nepřítomno: 17            </w:t>
      </w:r>
    </w:p>
    <w:p>
      <w:pPr>
        <w:pStyle w:val="TextBody"/>
        <w:jc w:val="both"/>
        <w:rPr/>
      </w:pPr>
      <w:r>
        <w:rPr/>
        <w:t xml:space="preserve">Z toho omluveno: 14   </w:t>
      </w:r>
    </w:p>
    <w:p>
      <w:pPr>
        <w:pStyle w:val="TextBody"/>
        <w:jc w:val="both"/>
        <w:rPr/>
      </w:pPr>
      <w:r>
        <w:rPr/>
        <w:t xml:space="preserve">Neomluveno: 3             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 xml:space="preserve">Ze zprávy mandátové komise vyplývá, že konference je usnášeníschopná. 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Předseda MO pan Petr Růžek poděkoval výboru za spolupráci a píli v loňském roce. Dále poděkoval všem, kteří se svojí prací aktivně podíleli na plnění úkolů a rozvoji naší MO ČRS. Popřál všem členům MO dobré zdraví, štěstí, klid, pohodu a hodně hezkých chvil strávených u vody. </w:t>
      </w:r>
    </w:p>
    <w:p>
      <w:pPr>
        <w:pStyle w:val="Normal"/>
        <w:jc w:val="both"/>
        <w:rPr/>
      </w:pPr>
      <w:r>
        <w:rPr/>
        <w:t>Petrův zd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Litoměřicích dne 2. 4. 2011                                             Zapsal: Stanislav Kroup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Petr Růžek                                                                         Stanislav Kroupa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>Předseda ČRS MO Litoměřice                                          jednatel ČRS MO Litoměřice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skuse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Petr Kučera, MS Litoměřice</w:t>
      </w:r>
    </w:p>
    <w:p>
      <w:pPr>
        <w:pStyle w:val="Normal"/>
        <w:ind w:left="360" w:right="0" w:hanging="0"/>
        <w:jc w:val="both"/>
        <w:rPr/>
      </w:pPr>
      <w:r>
        <w:rPr/>
        <w:t xml:space="preserve">Poukázal na chyby při vydávání cen na rybářské zábavě pořádající MS Litoměřice. </w:t>
      </w:r>
    </w:p>
    <w:p>
      <w:pPr>
        <w:pStyle w:val="Normal"/>
        <w:ind w:left="360" w:right="0" w:hanging="0"/>
        <w:jc w:val="both"/>
        <w:rPr/>
      </w:pPr>
      <w:r>
        <w:rPr/>
        <w:t xml:space="preserve">Označil také ostudné jednání při dodatečném vydání ceny. 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  <w:t>Výbor MO toto jednání označil jako politováníhodné a doporučil omluvu za MS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MS Bohušovice nad Ohří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 nově vybudované malé vodní elektrárně v Lovosicích dochází k masakrování a následnému úhynu ryb. Žádáme o zaslání dopisu na MěÚ, aby byla sjednána náprava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  <w:t>Odpověď p. Lövy, p. Krpeš ml.</w:t>
      </w:r>
    </w:p>
    <w:p>
      <w:pPr>
        <w:pStyle w:val="Normal"/>
        <w:ind w:left="360" w:right="0" w:hanging="0"/>
        <w:jc w:val="both"/>
        <w:rPr/>
      </w:pPr>
      <w:r>
        <w:rPr/>
        <w:t>Není dostatek důkazních materiálů potřebných k vyvolání jednání. Bude však vyvinuta maximální aktivita pro vyřešení problému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Členská základna MS navrhuje postoupení návrhu 24 hodinovému lovu ryb na všech revírech MO, kompetentním orgánům.</w:t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ind w:left="796" w:right="0" w:hanging="436"/>
        <w:jc w:val="both"/>
        <w:rPr/>
      </w:pPr>
      <w:r>
        <w:rPr/>
        <w:t>Odpověď p. Krpeš ml.</w:t>
      </w:r>
    </w:p>
    <w:p>
      <w:pPr>
        <w:pStyle w:val="Normal"/>
        <w:ind w:left="796" w:right="0" w:hanging="436"/>
        <w:jc w:val="both"/>
        <w:rPr/>
      </w:pPr>
      <w:r>
        <w:rPr/>
        <w:t>Pro řešení tohoto problému musí dojít k otevření zákona. Nejvhodnější by bylo toto aplikovat plošně na všech revírech ČRS.</w:t>
      </w:r>
    </w:p>
    <w:p>
      <w:pPr>
        <w:pStyle w:val="Normal"/>
        <w:ind w:left="796" w:right="0" w:hanging="436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Machaj, MS Úštěk</w:t>
      </w:r>
    </w:p>
    <w:p>
      <w:pPr>
        <w:pStyle w:val="Normal"/>
        <w:ind w:left="360" w:right="0" w:hanging="0"/>
        <w:jc w:val="both"/>
        <w:rPr/>
      </w:pPr>
      <w:r>
        <w:rPr/>
        <w:t>Navrhuje hlasovat o zrušení K 70 pro špatnou vlastní zkušenost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Václav Štástka, MS Doksany</w:t>
      </w:r>
    </w:p>
    <w:p>
      <w:pPr>
        <w:pStyle w:val="Normal"/>
        <w:ind w:left="360" w:right="0" w:hanging="0"/>
        <w:jc w:val="both"/>
        <w:rPr/>
      </w:pPr>
      <w:r>
        <w:rPr/>
        <w:t>Podává protinávrh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  <w:t>Následuje hlasování zdali-li hlasovat o návrhu pana Machaje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  <w:t>Pro: 10                                                   Proti:  45                                        Zdržel se:  12</w:t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  <w:t>Návrh pana Machaje neprošel.</w:t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Václav Štástka, MS Doksany</w:t>
      </w:r>
    </w:p>
    <w:p>
      <w:pPr>
        <w:pStyle w:val="Normal"/>
        <w:ind w:left="360" w:right="0" w:hanging="0"/>
        <w:jc w:val="both"/>
        <w:rPr/>
      </w:pPr>
      <w:r>
        <w:rPr/>
        <w:t>K čistotě vody v Ohři. Dle jeho názoru Severofrukt neznečišťuje tolik jako bývalá mlékárna Bohušovice nad Ohří dnes Kapucín. Prosí čistotáře o zaměření se na tohoto potencionálního znečišťovatele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Bubeníček, MS Litoměřice</w:t>
      </w:r>
    </w:p>
    <w:p>
      <w:pPr>
        <w:pStyle w:val="Normal"/>
        <w:ind w:left="360" w:right="0" w:hanging="0"/>
        <w:jc w:val="both"/>
        <w:rPr/>
      </w:pPr>
      <w:r>
        <w:rPr/>
        <w:t>Upozorňuje na čistotu vody v mlýnské strouze. Někdy se objevují vyloženě splaškové vody z městské kanalizace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  <w:t>Odpověď p. Bulant</w:t>
      </w:r>
    </w:p>
    <w:p>
      <w:pPr>
        <w:pStyle w:val="Normal"/>
        <w:ind w:left="360" w:right="0" w:hanging="0"/>
        <w:jc w:val="both"/>
        <w:rPr/>
      </w:pPr>
      <w:r>
        <w:rPr/>
        <w:t>Tato problematika byla již v minulosti řešena s vedoucím referátu Životního prostředí MěÚ Litoměřice. I nadále budou probíhat jednání o odstranění tohoto problému s kompetentními orgány.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134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22:51:00Z</dcterms:created>
  <dc:creator>Martin Halík</dc:creator>
  <dc:description/>
  <dc:language>en-US</dc:language>
  <cp:lastModifiedBy>Standa</cp:lastModifiedBy>
  <cp:lastPrinted>2010-04-09T16:08:00Z</cp:lastPrinted>
  <dcterms:modified xsi:type="dcterms:W3CDTF">2011-04-05T08:49:00Z</dcterms:modified>
  <cp:revision>6</cp:revision>
  <dc:subject/>
  <dc:title>ČRS Místní organizace Litoměřice</dc:title>
</cp:coreProperties>
</file>